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lang w:val="en-US"/>
        </w:rPr>
      </w:pPr>
      <w:r>
        <w:rPr>
          <w:rFonts w:cs="Sylfaen" w:ascii="Sylfaen" w:hAnsi="Sylfaen"/>
          <w:b/>
          <w:sz w:val="22"/>
          <w:lang w:val="en-US"/>
        </w:rPr>
        <w:t>“</w:t>
      </w:r>
      <w:r>
        <w:rPr>
          <w:rFonts w:cs="Sylfaen" w:ascii="Sylfaen" w:hAnsi="Sylfaen"/>
          <w:b/>
          <w:sz w:val="22"/>
          <w:lang w:val="en-US"/>
        </w:rPr>
        <w:t>ԿՐԹՈՒԹՅԱՆ ԵՌԱՍՏԻՃԱՆ ՀԱՄԱԿԱՐԳԸ  ԲՈԼՈՆԻԱՅԻ  ԳՈՐԾԸՆԹԱՑԻ  ՇՐՋԱՆԱԿՆԵՐՈՒՄ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en-US"/>
        </w:rPr>
      </w:pPr>
      <w:r>
        <w:rPr>
          <w:rFonts w:cs="Sylfaen" w:ascii="Sylfaen" w:hAnsi="Sylfaen"/>
          <w:b/>
          <w:sz w:val="22"/>
          <w:lang w:val="en-US"/>
        </w:rPr>
        <w:t>ամառային դպրոցի դասացուցա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22"/>
          <w:lang w:val="en-US"/>
        </w:rPr>
      </w:pPr>
      <w:r>
        <w:rPr>
          <w:rFonts w:cs="Sylfaen" w:ascii="Sylfaen" w:hAnsi="Sylfaen"/>
          <w:b/>
          <w:sz w:val="22"/>
          <w:lang w:val="en-US"/>
        </w:rPr>
        <w:t>2 հունիսի – 14 հունիսի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22"/>
          <w:lang w:val="en-US"/>
        </w:rPr>
      </w:pPr>
      <w:r>
        <w:rPr>
          <w:rFonts w:cs="Sylfaen" w:ascii="Sylfaen" w:hAnsi="Sylfaen"/>
          <w:b/>
          <w:sz w:val="22"/>
          <w:lang w:val="en-US"/>
        </w:rPr>
        <w:t>I շաբաթ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en-US"/>
        </w:rPr>
      </w:pPr>
      <w:r>
        <w:rPr>
          <w:rFonts w:cs="Sylfaen" w:ascii="Sylfaen" w:hAnsi="Sylfaen"/>
          <w:b/>
          <w:sz w:val="22"/>
          <w:lang w:val="en-US"/>
        </w:rPr>
      </w:r>
    </w:p>
    <w:tbl>
      <w:tblPr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"/>
        <w:gridCol w:w="1376"/>
        <w:gridCol w:w="2700"/>
        <w:gridCol w:w="2700"/>
        <w:gridCol w:w="2700"/>
        <w:gridCol w:w="27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Երկուշաբթ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2 հունիս</w:t>
            </w:r>
          </w:p>
        </w:tc>
        <w:tc>
          <w:tcPr>
            <w:tcW w:w="2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Ժամ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Երեքշաբթ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3 հունիս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Չորեքշաբթ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4 հունիս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Հինգշաբթ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5 հունիս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Ուրբա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6 հունիսի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Ներած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4:00-14:30</w:t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9:00-9:4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9:50-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Կրթության եռաստիճան համակարգը: 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վրոպական որակավոր-ման շրջանակները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ECTS դոկտորական ծրագրերի համար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lt-LT"/>
              </w:rPr>
            </w:pPr>
            <w:r>
              <w:rPr>
                <w:rFonts w:cs="Sylfaen" w:ascii="Sylfaen" w:hAnsi="Sylfaen"/>
                <w:sz w:val="20"/>
                <w:lang w:val="lt-LT"/>
              </w:rPr>
              <w:t>Ինչ սովորեցինք Բոլոնիայի գործընթացի մասին: Կլոր սեղան քննարկում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րանցում</w:t>
              <w:br/>
              <w:t>14:30-15:00</w:t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0:35-10:50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Սուրճի ընդմիջում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Բացման արարող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5:00-15:45</w:t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0:50-11:3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1:40-12: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Բոլոնիայի գործընթացի իրագործումը Բալթյան երկրներում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Դոկտորական աստիճան շնորհելու չափանիշները: Դուբլինյան նկարագիրը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վրոպայի Խորհրդի նա-խաձեռնությամբ Եվրոպա-կան հետազոտական տա-րածքի ստեղծումը: Եվրոպայի տեխնոլոգիա-ների և նորարարության ինստիտուտը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lt-LT"/>
              </w:rPr>
              <w:t>Introduction of home institution and national Bologna experts activities.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lt-LT"/>
              </w:rPr>
            </w:pPr>
            <w:r>
              <w:rPr>
                <w:rFonts w:cs="Sylfaen" w:ascii="Sylfaen" w:hAnsi="Sylfaen"/>
                <w:sz w:val="20"/>
                <w:lang w:val="lt-LT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lt-LT"/>
              </w:rPr>
            </w:pPr>
            <w:r>
              <w:rPr>
                <w:rFonts w:cs="Sylfaen" w:ascii="Sylfaen" w:hAnsi="Sylfaen"/>
                <w:sz w:val="20"/>
                <w:lang w:val="lt-LT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lt-LT"/>
              </w:rPr>
            </w:pPr>
            <w:r>
              <w:rPr>
                <w:rFonts w:cs="Sylfaen" w:ascii="Sylfaen" w:hAnsi="Sylfaen"/>
                <w:sz w:val="20"/>
                <w:lang w:val="lt-L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</w:tc>
      </w:tr>
      <w:tr>
        <w:trPr>
          <w:trHeight w:val="138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րթության եռաստիճան համակարգը Հայաստա-նում՝ ընթացքը և անե-լիքները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րա Ավետի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5:45-16:30</w:t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lt-LT"/>
              </w:rPr>
            </w:pPr>
            <w:r>
              <w:rPr>
                <w:rFonts w:cs="Sylfaen" w:ascii="Sylfaen" w:hAnsi="Sylfaen"/>
                <w:sz w:val="20"/>
                <w:lang w:val="lt-L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lt-LT"/>
              </w:rPr>
            </w:pPr>
            <w:r>
              <w:rPr>
                <w:rFonts w:cs="Sylfaen" w:ascii="Sylfaen" w:hAnsi="Sylfaen"/>
                <w:sz w:val="20"/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2:25-12:40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Սուրճի ընդմիջում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 xml:space="preserve">Սուրճի ընդմիջու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6:30-17: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2:40-13:2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3:30-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վրոպական կրեդիտների փոխանցումը և դիպլոմի հավելված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յցելություն ԵՊՀ գրադ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Բարձրագույն կրթության ապագա բարեփոխում-ները, նոր մարտահրավեր հասարակությանը (Լիտվայի դեպքը)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յցելություն Մատենադարան, Մատենադարանի ձեռագրերի թվայնացման կենտրոն և Ամերիկայն համալսարանի գրադարան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Բոլոնիայի գործընթացը 1999-2008թթ.՝ զարգաց-ման շարունակական ուղին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լգիրդաս Վալիուլիս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7:00-17:4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7:45-18:30</w:t>
            </w:r>
          </w:p>
        </w:tc>
        <w:tc>
          <w:tcPr>
            <w:tcW w:w="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22"/>
          <w:lang w:val="en-US"/>
        </w:rPr>
      </w:pPr>
      <w:r>
        <w:rPr>
          <w:rFonts w:cs="Sylfaen" w:ascii="Sylfaen" w:hAnsi="Sylfaen"/>
          <w:b/>
          <w:sz w:val="22"/>
          <w:lang w:val="en-US"/>
        </w:rPr>
        <w:t>II շաբաթ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en-US"/>
        </w:rPr>
      </w:pPr>
      <w:r>
        <w:rPr>
          <w:rFonts w:cs="Sylfaen" w:ascii="Sylfaen" w:hAnsi="Sylfaen"/>
          <w:b/>
          <w:sz w:val="22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50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7"/>
        <w:gridCol w:w="2807"/>
        <w:gridCol w:w="2707"/>
        <w:gridCol w:w="2707"/>
        <w:gridCol w:w="27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Ժամ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Երկուշաբթ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9 հունիս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Երեքշաբթ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0 հունիս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Չորեքշաբթ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1 հունիս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Հինգշաբթ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2 հունիս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Ուրբա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3 հունիս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9:00-9:4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9:50-10: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Բոլոնիայի գործընթացը քայլ առ քայլ՝ Բոլոնիա, Պրահա, Բեռլին, Բերգեն, Լոնդոն, Լյուվեն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Բոլոնիայի գործընթացը Հունգարիայում՝ սկզբունք-ները, օրենքները, պրակ-տիկան (համեմատություն ԱՄՆ-ի բարձրագույն կրթության հետ)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մեն ինչ դոկտորական աստիճանի մասին Հուն-գարիայում. անցում սովե-տական  հին ձեւից դեպի Եվրոպական  համակարգ: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 xml:space="preserve">Բարձրագույն կրթության որակը ընդհանրապես եւ Եվրոպական կտրվածքով՝ եվրոպական չափանիշներ եւ ղեկավարող սկզբունք-ներ (ESG), ENQA, Register, CEEN: 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Շահագրգիռ կողմերը և  հետադարձ կապը Բոլոնի-այի գործընթացում. ուս-անողի մասնակցությունը, շրջանավարտները, աշխա-տանքի շուկան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0:35-10:50</w:t>
            </w:r>
          </w:p>
        </w:tc>
        <w:tc>
          <w:tcPr>
            <w:tcW w:w="1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Սուրճի ընդմիջու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0:50-11:3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1:40-12: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ռաստիճան համակարգի բուրգաձեւ սկզբունքները, զուգահեռ կառուցվածքներ՝ ծրագրեր, ուսանողներ, Դուբլինյան նկարագիրը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ռաստիճան համակարգի առանձնահատկությունները (բժշկություն, իրավաբանու-թյուն, արվեստ):  Առավելու-թյունները եւ թերություն-ները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Դոկտորական ծրագրեր եւ PHD/ DLA (երրորդ աստի-ճան). կամուրջ ԵԲԿՏ եւ Եվրոպայի հետազոտական տարածքի միջեւ: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մեն ինչ դոկտորական աստիճանի մասին Հուն-գարիայում. անցում սովե-տական  հին ձեւից դեպի Եվրոպական  համակարգ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Ուսումնական կամուրջներ եւ շարժումը Եվրոպային զուգահեռ, ECTS, դիպլոմի հավելված, միասնական ծրագրեր եւ աստիճաններ (EQF):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ունգարիայի ակրեդիտա-ցիոն կոմիտեն. ազգային QA համակարգի զարգա-ցումը, աշխատանքը եւ էվոլյուցիա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Բոլոնիայի գործընթացի առկա վիճակը, զարգաց-ման  միտումներն ու հիմ-նախնդիրները ԵԲԿՏ-ում և Հայաստանում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Արմեն Բուդաղյան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2:25-12:40</w:t>
            </w:r>
          </w:p>
        </w:tc>
        <w:tc>
          <w:tcPr>
            <w:tcW w:w="1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Սուրճի ընդմիջու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2:40-13:2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Բոլոնիայի գործընթացը Հունգարիայում՝ սկզբունք-ները, օրենքները, պրակ-տիկան (համեմատություն ԱՄՆ-ի բարձրագույն կրթության հետ):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Դոկտորական ծրագրեր եւ PHD/ DLA (երրորդ աստի-ճան). կամուրջ ԵԲԿՏ եւ Եվրոպայի հետազոտական տարածքի միջեւ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Ուսումնական կամուրջներ եւ շարժումը Եվրոպային զուգահեռ, ECTS, դիպլոմի հավելված, միասնական ծրագրեր եւ աստիճաններ (EQF):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ունգարիայի ակրեդիտա-ցիոն կոմիտեն. ազգային QA համակարգի զարգա-ցումը, աշխատանքը եւ էվոլյուցիան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Գեորգի Բաժ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4:00-15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Ռեկտորների կլ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սեղան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Times New Roman" w:cs="Sylfae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14:00Z</dcterms:created>
  <dc:creator>Anna</dc:creator>
  <dc:description/>
  <dc:language>en-US</dc:language>
  <cp:lastModifiedBy>Arpine</cp:lastModifiedBy>
  <cp:lastPrinted>2008-05-27T15:02:00Z</cp:lastPrinted>
  <dcterms:modified xsi:type="dcterms:W3CDTF">2008-05-29T12:45:00Z</dcterms:modified>
  <cp:revision>3</cp:revision>
  <dc:subject/>
  <dc:title>§ÎðÂàôÂÚ²Ü  Î²è²ì²ðàôØÀ  ´àÈàÜÆ²ÚÆ  àðÌÀÜÂ²òÆ  Þðæ²Ü²ÎÜºðàôØ¦</dc:title>
</cp:coreProperties>
</file>