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er School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caps/>
          <w:sz w:val="22"/>
          <w:szCs w:val="22"/>
          <w:lang w:val="en-US"/>
        </w:rPr>
        <w:t>Education Administration in the framework of Bologna Process</w:t>
      </w:r>
      <w:r>
        <w:rPr>
          <w:b/>
          <w:sz w:val="22"/>
          <w:szCs w:val="22"/>
          <w:lang w:val="en-US"/>
        </w:rPr>
        <w:t>”  Cours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ly 3 – 15 July, 2006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ek 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5"/>
        <w:gridCol w:w="1569"/>
        <w:gridCol w:w="2783"/>
        <w:gridCol w:w="1222"/>
        <w:gridCol w:w="2801"/>
        <w:gridCol w:w="2700"/>
        <w:gridCol w:w="1980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July</w:t>
            </w:r>
          </w:p>
        </w:tc>
        <w:tc>
          <w:tcPr>
            <w:tcW w:w="3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July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July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 Jul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 Jul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 July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00-10:30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:00-9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:50-10: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 age of educa</w:t>
              <w:softHyphen/>
              <w:t>tion to age of lear</w:t>
              <w:softHyphen/>
              <w:t>ning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Workshop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ATIONAL   HOLIDAY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TITUTION    D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ult educator competences and criteria for their evalua</w:t>
              <w:softHyphen/>
              <w:t>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Lecture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ctoral studies: the third cycle in the Bologna pro</w:t>
              <w:softHyphen/>
              <w:t>cess, aspirations and con</w:t>
              <w:softHyphen/>
              <w:t>cern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Lecture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sit to t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ate Engineering University of Arm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00-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ussian –Armenian (Slavonic) State Univers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15-14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ning Ceremo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30-11: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:35-10: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30-12:00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50-11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:40-12: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The Impact of Lifelong learning on higher educa</w:t>
              <w:softHyphen/>
              <w:t>tion in the 2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centu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Lecture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ult educator competences and criteria for their evalua</w:t>
              <w:softHyphen/>
              <w:t>tion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Lecture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ficiency criteria of Doctoral studies: skills, degrees, etc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Presentation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rt of the Bologna process and particularly in the Yerevan State Universi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leksandr Grigor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00-13:00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:25-12: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brief overview of postmodern society and its major featur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Lectu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:05-13:50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40-13: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30-14: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change of experience o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-Admission policies      and proce</w:t>
              <w:softHyphen/>
              <w:t>dure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eaching and learning activitie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-Evaluation and certification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Seminar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teria and methods of assessment of adult educa</w:t>
              <w:softHyphen/>
              <w:t>tor’s performanc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Worksho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om learning organizations via learning communities to learning societies. What is the place and role of HEI in Armenia within the prog</w:t>
              <w:softHyphen/>
              <w:t>ression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Workshop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50-14:05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brief overview of postmodern society and its major featur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Lectu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tjana Kok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14:05-14:50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ek II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9"/>
        <w:gridCol w:w="1910"/>
        <w:gridCol w:w="2700"/>
        <w:gridCol w:w="2703"/>
        <w:gridCol w:w="2519"/>
        <w:gridCol w:w="271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July</w:t>
            </w:r>
          </w:p>
        </w:tc>
        <w:tc>
          <w:tcPr>
            <w:tcW w:w="5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July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 July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July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 July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/>
              </w:rPr>
              <w:t>Organizational Issues of Credit Based Educational Process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men Budaghy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00-11:00</w:t>
            </w:r>
          </w:p>
        </w:tc>
        <w:tc>
          <w:tcPr>
            <w:tcW w:w="5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:00-9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:50-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arency instru</w:t>
              <w:softHyphen/>
              <w:t>ments for mobility and recognition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oking into HE systems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on higher education policies in Europ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ogna process tasks for the 2005-2007 period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relevant to Armenia’s preparation for the Bologna process ministerial confe</w:t>
              <w:softHyphen/>
              <w:t>rence in London in 200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</w:tr>
      <w:tr>
        <w:trPr>
          <w:trHeight w:val="662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00-11:15</w:t>
            </w:r>
          </w:p>
        </w:tc>
        <w:tc>
          <w:tcPr>
            <w:tcW w:w="5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35-10:5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1428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oking into HE system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,5 h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15-12:25</w:t>
            </w:r>
          </w:p>
        </w:tc>
        <w:tc>
          <w:tcPr>
            <w:tcW w:w="5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:50-11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:40-12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oking into HE systems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ognition of qualifi</w:t>
              <w:softHyphen/>
              <w:t>ca</w:t>
              <w:softHyphen/>
              <w:t>tio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comes-based quali</w:t>
              <w:softHyphen/>
              <w:t>fi</w:t>
              <w:softHyphen/>
              <w:t>cations frameworks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relevant to Armenia’s preparation for the Bologna process ministerial confe</w:t>
              <w:softHyphen/>
              <w:t>rence in London in 2007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rtification Award and Closing Ceremon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50-11:50</w:t>
            </w:r>
          </w:p>
        </w:tc>
      </w:tr>
      <w:tr>
        <w:trPr>
          <w:trHeight w:val="650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25-12:40</w:t>
            </w:r>
          </w:p>
        </w:tc>
        <w:tc>
          <w:tcPr>
            <w:tcW w:w="5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:25-12:40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und table discussion for  recto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nquet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ognition of qualifi</w:t>
              <w:softHyphen/>
              <w:t>ca</w:t>
              <w:softHyphen/>
              <w:t xml:space="preserve">tion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,5 h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40-13: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:40-13: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:30-14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mon higher education policies in Europe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:40-13:25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lity assurance in higher educati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drejs Rauhvarg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sit to t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erican University in Arm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:15-14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ench University in Arm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:40 - 15: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uropean Regional Educational Academy Foundati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:40-16:4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5:00Z</dcterms:created>
  <dc:creator>Anna</dc:creator>
  <dc:description/>
  <dc:language>en-US</dc:language>
  <cp:lastModifiedBy>Hasmik</cp:lastModifiedBy>
  <cp:lastPrinted>2006-06-21T15:54:00Z</cp:lastPrinted>
  <dcterms:modified xsi:type="dcterms:W3CDTF">2006-06-23T11:36:00Z</dcterms:modified>
  <cp:revision>3</cp:revision>
  <dc:subject/>
  <dc:title>§ÎðÂàôÂÚ²Ü  Î²è²ì²ðàôØÀ  ´àÈàÜÆ²ÚÆ  àðÌÀÜÂ²òÆ  Þðæ²Ü²ÎÜºðàôØ¦</dc:title>
</cp:coreProperties>
</file>