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</w:rPr>
        <w:t>Ձմ</w:t>
      </w:r>
      <w:r>
        <w:rPr>
          <w:rFonts w:cs="Sylfaen" w:ascii="Sylfaen" w:hAnsi="Sylfaen"/>
          <w:b/>
          <w:sz w:val="18"/>
          <w:szCs w:val="18"/>
          <w:lang w:val="en-US"/>
        </w:rPr>
        <w:t>ե</w:t>
      </w:r>
      <w:r>
        <w:rPr>
          <w:rFonts w:cs="Sylfaen" w:ascii="Sylfaen" w:hAnsi="Sylfaen"/>
          <w:b/>
          <w:sz w:val="18"/>
          <w:szCs w:val="18"/>
        </w:rPr>
        <w:t>ռային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պրոց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b/>
          <w:lang w:val="en-US"/>
        </w:rPr>
        <w:t>“</w:t>
      </w:r>
      <w:r>
        <w:rPr>
          <w:rFonts w:cs="Sylfaen" w:ascii="Sylfaen" w:hAnsi="Sylfaen"/>
          <w:b/>
        </w:rPr>
        <w:t>Բարձրագույ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կրթ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եվրոպակ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չափայն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խթանում</w:t>
      </w:r>
      <w:r>
        <w:rPr>
          <w:b/>
          <w:lang w:val="en-US"/>
        </w:rPr>
        <w:t xml:space="preserve">” </w:t>
      </w:r>
      <w:r>
        <w:rPr>
          <w:rFonts w:cs="Sylfaen" w:ascii="Sylfaen" w:hAnsi="Sylfaen"/>
          <w:b/>
        </w:rPr>
        <w:t>թեմայով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</w:rPr>
        <w:t>Նոյեմբերի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30 – </w:t>
      </w:r>
      <w:r>
        <w:rPr>
          <w:rFonts w:cs="Sylfaen" w:ascii="Sylfaen" w:hAnsi="Sylfaen"/>
          <w:b/>
          <w:sz w:val="18"/>
          <w:szCs w:val="18"/>
        </w:rPr>
        <w:t>Դեկտեմբերի</w:t>
      </w:r>
      <w:r>
        <w:rPr>
          <w:b/>
          <w:sz w:val="18"/>
          <w:szCs w:val="18"/>
          <w:lang w:val="en-US"/>
        </w:rPr>
        <w:t xml:space="preserve"> 11, 2009</w:t>
      </w:r>
      <w:r>
        <w:rPr>
          <w:rFonts w:cs="Sylfaen" w:ascii="Sylfaen" w:hAnsi="Sylfaen"/>
          <w:b/>
          <w:sz w:val="18"/>
          <w:szCs w:val="18"/>
        </w:rPr>
        <w:t>թ</w:t>
      </w:r>
      <w:r>
        <w:rPr>
          <w:rFonts w:cs="Sylfaen" w:ascii="Sylfaen" w:hAnsi="Sylfaen"/>
          <w:b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</w:rPr>
        <w:t>Դասացուցակ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</w:rPr>
        <w:t>Շաբաթ</w:t>
      </w:r>
      <w:r>
        <w:rPr>
          <w:b/>
          <w:sz w:val="18"/>
          <w:szCs w:val="18"/>
          <w:lang w:val="en-US"/>
        </w:rPr>
        <w:t xml:space="preserve"> I</w:t>
      </w:r>
    </w:p>
    <w:p>
      <w:pPr>
        <w:pStyle w:val="Normal"/>
        <w:jc w:val="center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tbl>
      <w:tblPr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"/>
        <w:gridCol w:w="1260"/>
        <w:gridCol w:w="2700"/>
        <w:gridCol w:w="2700"/>
        <w:gridCol w:w="2700"/>
        <w:gridCol w:w="2700"/>
      </w:tblGrid>
      <w:tr>
        <w:trPr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Երկուշաբթի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</w:t>
            </w:r>
            <w:r>
              <w:rPr>
                <w:rFonts w:cs="Sylfaen" w:ascii="Sylfaen" w:hAnsi="Sylfaen"/>
                <w:b/>
                <w:sz w:val="20"/>
              </w:rPr>
              <w:t>Նոյեմբերի</w:t>
            </w:r>
          </w:p>
        </w:tc>
        <w:tc>
          <w:tcPr>
            <w:tcW w:w="2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Ժա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եքշաբթ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1 Դեկտեմբերի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որեքշաբթ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Դեկտեմբերի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ինգշաբթ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Դեկտեմբերի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Ուրբա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Դեկտեմբերի </w:t>
            </w:r>
          </w:p>
        </w:tc>
      </w:tr>
      <w:tr>
        <w:trPr>
          <w:trHeight w:val="75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սնակիցների գրանցման և Ձմեռային դպրոցի բացման արարողության նախապա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րաստումը կազմա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եր</w:t>
              <w:softHyphen/>
              <w:t>պիչների կողմից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ԶԳԿ ՀԿ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9:30-10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9:30-10: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:25-11: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ծությ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լոնիայ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ընթաց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մ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րգացումը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դ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իբ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յունինգ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եթոդաբանու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ղենիշներ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ազմա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զան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նդհանու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տկերացումները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CT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կարգ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</w:t>
            </w:r>
            <w:r>
              <w:rPr>
                <w:rFonts w:cs="Sylfaen" w:ascii="Sylfaen" w:hAnsi="Sylfaen"/>
                <w:sz w:val="18"/>
                <w:szCs w:val="18"/>
              </w:rPr>
              <w:t>րեդիտ-ների կուտ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ոխան-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մը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դի Գիբ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Եռաստիճ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կարգ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րտաքին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ղենիշներ</w:t>
            </w:r>
            <w:r>
              <w:rPr>
                <w:rFonts w:cs="Sylfaen" w:ascii="Sylfaen" w:hAnsi="Sylfaen"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Դուբ-լինյան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նութագրիչ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ս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ագիտ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ռույց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Եվրոպական, ազգային և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յան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սումնառ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որա-կավո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շրջանակներ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դ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իբ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սումնական ծրագրի պլանավորում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լք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թ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դուլ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բ</w:t>
            </w:r>
            <w:r>
              <w:rPr>
                <w:rFonts w:cs="Sylfaen" w:ascii="Sylfaen" w:hAnsi="Sylfaen"/>
                <w:sz w:val="18"/>
                <w:szCs w:val="18"/>
              </w:rPr>
              <w:t>ովանդակութ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յ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ն ու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դ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իբս</w:t>
            </w:r>
          </w:p>
        </w:tc>
      </w:tr>
      <w:tr>
        <w:trPr>
          <w:trHeight w:val="230" w:hRule="atLeast"/>
          <w:cantSplit w:val="true"/>
        </w:trPr>
        <w:tc>
          <w:tcPr>
            <w:tcW w:w="26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րանց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Սուրճ և թե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:00-11:00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:15-11:30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ուրճ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նդմիջում</w:t>
            </w:r>
            <w:r>
              <w:rPr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ւրճ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եյ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ըմպելիքներ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խվածքաբլիթներ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6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ցման արարողությու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:00-1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:30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:30-12: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:25-13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ոլոնիայ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ընթաց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18" w:firstLine="18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րծողությունների ուղ</w:t>
            </w:r>
            <w:r>
              <w:rPr>
                <w:rFonts w:cs="Sylfaen" w:ascii="Sylfaen" w:hAnsi="Sylfaen"/>
                <w:sz w:val="18"/>
                <w:szCs w:val="18"/>
              </w:rPr>
              <w:t>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-թյուններ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-18" w:firstLine="18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վրո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պ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յնութ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յ</w:t>
            </w:r>
            <w:r>
              <w:rPr>
                <w:rFonts w:cs="Sylfaen" w:ascii="Sylfaen" w:hAnsi="Sylfaen"/>
                <w:sz w:val="18"/>
                <w:szCs w:val="18"/>
              </w:rPr>
              <w:t>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: Ելքային կրթական </w:t>
            </w:r>
            <w:r>
              <w:rPr>
                <w:rFonts w:cs="Sylfaen" w:ascii="Sylfaen" w:hAnsi="Sylfaen"/>
                <w:sz w:val="18"/>
                <w:szCs w:val="18"/>
              </w:rPr>
              <w:t>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դ</w:t>
              <w:softHyphen/>
              <w:t>յունք</w:t>
              <w:softHyphen/>
              <w:t xml:space="preserve">ներ. ընդհանուր ակնարկ: Ելքային կրթական </w:t>
            </w:r>
            <w:r>
              <w:rPr>
                <w:rFonts w:cs="Sylfaen" w:ascii="Sylfaen" w:hAnsi="Sylfaen"/>
                <w:sz w:val="18"/>
                <w:szCs w:val="18"/>
              </w:rPr>
              <w:t>արդյուն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ներքին և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յն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դ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իբ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Ելք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րթ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րդյունք-ները և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րողությունները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կարդակները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րատես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ծրագրերի համեմ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ելիությունը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դի Գիբ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Եռաստիճ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կարգ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րականաց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խնդիր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գործատուի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ճանաչումը</w:t>
            </w:r>
            <w:r>
              <w:rPr>
                <w:rFonts w:cs="Sylfaen" w:ascii="Sylfaen" w:hAnsi="Sylfaen"/>
                <w:sz w:val="18"/>
                <w:szCs w:val="18"/>
              </w:rPr>
              <w:t>, առաջխա</w:t>
              <w:softHyphen/>
              <w:t>ղացումը, հասանելիությունը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րա</w:t>
              <w:softHyphen/>
              <w:softHyphen/>
              <w:t>քան</w:t>
              <w:softHyphen/>
              <w:t xml:space="preserve">չյուր աստիճանի հիմնական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րողու</w:t>
            </w:r>
            <w:r>
              <w:rPr>
                <w:rFonts w:cs="Sylfaen" w:ascii="Sylfaen" w:hAnsi="Sylfaen"/>
                <w:sz w:val="18"/>
                <w:szCs w:val="18"/>
              </w:rPr>
              <w:t>թյուննե-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զատ</w:t>
            </w:r>
            <w:r>
              <w:rPr>
                <w:rFonts w:cs="Sylfaen" w:ascii="Sylfaen" w:hAnsi="Sylfaen"/>
                <w:sz w:val="18"/>
                <w:szCs w:val="18"/>
              </w:rPr>
              <w:t>որոշում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դի Գիբ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Ելք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րթ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րդ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յունք</w:t>
            </w:r>
            <w:r>
              <w:rPr>
                <w:rFonts w:cs="Sylfaen" w:ascii="Sylfaen" w:hAnsi="Sylfaen"/>
                <w:sz w:val="18"/>
                <w:szCs w:val="18"/>
              </w:rPr>
              <w:softHyphen/>
              <w:softHyphen/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առ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մտանալ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գնահա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ը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րծընկեր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ղմից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աբաթվա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փոփում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Հարցերի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րզաբա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ում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դ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իբս</w:t>
            </w:r>
          </w:p>
        </w:tc>
      </w:tr>
      <w:tr>
        <w:trPr>
          <w:trHeight w:val="510" w:hRule="atLeast"/>
          <w:cantSplit w:val="true"/>
        </w:trPr>
        <w:tc>
          <w:tcPr>
            <w:tcW w:w="26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րթական կառուցվածքների թյունինգը Եվրոպայում: Ներած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րմեն Բուդաղյա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:30-12: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:15-13:30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ուրճ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նդմիջում</w:t>
            </w:r>
            <w:r>
              <w:rPr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ւրճ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եյ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ըմպելիքներ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խվածքաբլիթներ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999" w:hRule="atLeast"/>
          <w:cantSplit w:val="true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:30-13: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ոլոնիայի գործընթացը Հայաստան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ևորգ Թամամյան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ՏՀԶ Հ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Ելքային կրթական արդ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յունք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softHyphen/>
              <w:softHyphen/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ի գրառումը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` հմտանալ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և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հա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մ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գործընկերների կողմից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°</w:t>
            </w:r>
            <w:r>
              <w:rPr>
                <w:rFonts w:cs="Sylfaen" w:ascii="Sylfaen" w:hAnsi="Sylfaen"/>
                <w:sz w:val="18"/>
                <w:szCs w:val="18"/>
              </w:rPr>
              <w:t>նչ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 անելու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սան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` վ</w:t>
            </w:r>
            <w:r>
              <w:rPr>
                <w:rFonts w:cs="Sylfaen" w:ascii="Sylfaen" w:hAnsi="Sylfaen"/>
                <w:sz w:val="18"/>
                <w:szCs w:val="18"/>
              </w:rPr>
              <w:t>արքագիծը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ասակարգ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ներ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սակավոր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°</w:t>
            </w:r>
            <w:r>
              <w:rPr>
                <w:rFonts w:cs="Sylfaen" w:ascii="Sylfaen" w:hAnsi="Sylfaen"/>
                <w:sz w:val="18"/>
                <w:szCs w:val="18"/>
              </w:rPr>
              <w:t>ն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համատեքստում: </w:t>
            </w:r>
            <w:r>
              <w:rPr>
                <w:rFonts w:cs="Sylfaen" w:ascii="Sylfaen" w:hAnsi="Sylfaen"/>
                <w:sz w:val="18"/>
                <w:szCs w:val="18"/>
              </w:rPr>
              <w:t>Որք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°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վ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ր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ջողվի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դ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իբ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CCA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ախագծի ուսումնասիրությունը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ստիճանային ծ</w:t>
            </w:r>
            <w:r>
              <w:rPr>
                <w:rFonts w:cs="Sylfaen" w:ascii="Sylfaen" w:hAnsi="Sylfaen"/>
                <w:sz w:val="18"/>
                <w:szCs w:val="18"/>
              </w:rPr>
              <w:t>րագր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ձևավորումը. </w:t>
            </w:r>
            <w:r>
              <w:rPr>
                <w:rFonts w:cs="Sylfaen" w:ascii="Sylfaen" w:hAnsi="Sylfaen"/>
                <w:sz w:val="18"/>
                <w:szCs w:val="18"/>
              </w:rPr>
              <w:t>կարիքն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ուրվագծերը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րակ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որակի հետ կապ-ված </w:t>
            </w:r>
            <w:r>
              <w:rPr>
                <w:rFonts w:cs="Sylfaen" w:ascii="Sylfaen" w:hAnsi="Sylfaen"/>
                <w:sz w:val="18"/>
                <w:szCs w:val="18"/>
              </w:rPr>
              <w:t>գործընթա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դ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իբ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րականացման խնդիրները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Գործողությունների անձնական պլան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ջորդող քայլե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դ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իբս</w:t>
            </w:r>
          </w:p>
        </w:tc>
      </w:tr>
      <w:tr>
        <w:trPr>
          <w:trHeight w:val="1430" w:hRule="atLeast"/>
          <w:cantSplit w:val="true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:45-14: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:25-15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գրգիռ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ուհ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սանող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գործատու, </w:t>
            </w:r>
            <w:r>
              <w:rPr>
                <w:rFonts w:cs="Sylfaen" w:ascii="Sylfaen" w:hAnsi="Sylfaen"/>
                <w:sz w:val="18"/>
                <w:szCs w:val="18"/>
              </w:rPr>
              <w:t>աշխատակազ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շահ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ասխան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դ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իբ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</w:rPr>
        <w:t>Շաբաթ</w:t>
      </w:r>
      <w:r>
        <w:rPr>
          <w:b/>
          <w:sz w:val="18"/>
          <w:szCs w:val="18"/>
          <w:lang w:val="en-US"/>
        </w:rPr>
        <w:t xml:space="preserve"> I I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9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7"/>
        <w:gridCol w:w="2707"/>
        <w:gridCol w:w="2707"/>
        <w:gridCol w:w="2679"/>
        <w:gridCol w:w="2735"/>
      </w:tblGrid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Ժա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Երկուշաբթի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կտեմբեր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Երեքշաբթ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8 </w:t>
            </w:r>
            <w:r>
              <w:rPr>
                <w:rFonts w:cs="Sylfaen" w:ascii="Sylfaen" w:hAnsi="Sylfaen"/>
                <w:b/>
                <w:sz w:val="20"/>
              </w:rPr>
              <w:t>Դեկտեմբեր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Չորեքշաբթ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9 </w:t>
            </w:r>
            <w:r>
              <w:rPr>
                <w:rFonts w:cs="Sylfaen" w:ascii="Sylfaen" w:hAnsi="Sylfaen"/>
                <w:b/>
                <w:sz w:val="20"/>
              </w:rPr>
              <w:t>Դեկտեմբերի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Հինգշաբթ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10 </w:t>
            </w:r>
            <w:r>
              <w:rPr>
                <w:rFonts w:cs="Sylfaen" w:ascii="Sylfaen" w:hAnsi="Sylfaen"/>
                <w:b/>
                <w:sz w:val="20"/>
              </w:rPr>
              <w:t>Դեկտեմբեր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Ուրբա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11 </w:t>
            </w:r>
            <w:r>
              <w:rPr>
                <w:rFonts w:cs="Sylfaen" w:ascii="Sylfaen" w:hAnsi="Sylfaen"/>
                <w:b/>
                <w:sz w:val="20"/>
              </w:rPr>
              <w:t>Դեկտեմբերի</w:t>
            </w:r>
          </w:p>
        </w:tc>
      </w:tr>
      <w:tr>
        <w:trPr>
          <w:trHeight w:val="2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9:30-10: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:20-11: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ոլոնիա. պատմություն և ընդհանուր պատկերա</w:t>
              <w:softHyphen/>
              <w:t>ցում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Բոլոնիա. էությունը և բաղկացուցիչ </w:t>
            </w:r>
            <w:r>
              <w:rPr>
                <w:rFonts w:cs="Sylfaen" w:ascii="Sylfaen" w:hAnsi="Sylfaen"/>
                <w:sz w:val="18"/>
                <w:szCs w:val="18"/>
              </w:rPr>
              <w:t>մաս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 Սեմինար Եվրոպայում Բարձրագույն կրթության վերաբերյալ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ենս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լիֆոր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ո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եմին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/աշխատաժողով </w:t>
            </w: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աստիճանն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ի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բակալավ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գիս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րո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ասպիրանտ/դոկտորանտ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և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րբեր դիսցիպլինների ե</w:t>
            </w:r>
            <w:r>
              <w:rPr>
                <w:rFonts w:cs="Sylfaen" w:ascii="Sylfaen" w:hAnsi="Sylfaen"/>
                <w:sz w:val="18"/>
                <w:szCs w:val="18"/>
              </w:rPr>
              <w:t>լք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թ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 ձևակերպման վերաբերյալ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ենս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լիֆոր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ո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Ծրա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ր</w:t>
            </w:r>
            <w:r>
              <w:rPr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ասկացության </w:t>
            </w:r>
            <w:r>
              <w:rPr>
                <w:rFonts w:cs="Sylfaen" w:ascii="Sylfaen" w:hAnsi="Sylfaen"/>
                <w:sz w:val="18"/>
                <w:szCs w:val="18"/>
              </w:rPr>
              <w:t>սահման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կապված </w:t>
            </w:r>
            <w:r>
              <w:rPr>
                <w:rFonts w:cs="Sylfaen" w:ascii="Sylfaen" w:hAnsi="Sylfaen"/>
                <w:sz w:val="18"/>
                <w:szCs w:val="18"/>
              </w:rPr>
              <w:t>մոդուլ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և կուրսային միավորի հետ: Չափորոշիչներ և ուսում</w:t>
              <w:softHyphen/>
              <w:t>նական ծրագրերի հա</w:t>
              <w:softHyphen/>
              <w:t>մադրելիություն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եմինար ծրագիր կազ</w:t>
              <w:softHyphen/>
              <w:t>մելու վերաբերյալ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ենս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լիֆոր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ո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մին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րթ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մայո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ենս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լիֆոր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ո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փոփ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ենս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լիֆոր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ո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9:30-10: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ԶԳԿ ՀԿ-ի Բոլոնիայի գործընթացին նպաստող գործունեությունը</w:t>
            </w:r>
            <w:r>
              <w:rPr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Գայանե Ղուկասյա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:20-11:05</w:t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:05-11:20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ուրճ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նդմիջում</w:t>
            </w:r>
            <w:r>
              <w:rPr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ւրճ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եյ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ըմպելիքներ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խվածքաբլիթներ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1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:20-12: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:10-12: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Որակի ապահովում: Սեմինար որակի ապահով-ման մեթոդների վերաբերյա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ենս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լիֆոր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ո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թ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յունին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զմ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զան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ինքնավարու-թյան հենքով: </w:t>
            </w:r>
            <w:r>
              <w:rPr>
                <w:rFonts w:cs="Sylfaen" w:ascii="Sylfaen" w:hAnsi="Sylfaen"/>
                <w:sz w:val="18"/>
                <w:szCs w:val="18"/>
              </w:rPr>
              <w:t>Մոտեց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5 եղանակները. ընդհանուր (ընդհանուր ակադեմիական կարողություններ) առար</w:t>
              <w:softHyphen/>
              <w:t>կա</w:t>
              <w:softHyphen/>
              <w:t>յա</w:t>
              <w:softHyphen/>
              <w:t>սպեցիֆիկ կարողութ</w:t>
              <w:softHyphen/>
              <w:t>յուն</w:t>
              <w:softHyphen/>
              <w:t xml:space="preserve">ներ: </w:t>
            </w:r>
            <w:r>
              <w:rPr>
                <w:sz w:val="18"/>
                <w:szCs w:val="18"/>
                <w:lang w:val="en-US"/>
              </w:rPr>
              <w:t>ECTS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ր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պե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ւտ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ման </w:t>
            </w:r>
            <w:r>
              <w:rPr>
                <w:rFonts w:cs="Sylfaen" w:ascii="Sylfaen" w:hAnsi="Sylfaen"/>
                <w:sz w:val="18"/>
                <w:szCs w:val="18"/>
              </w:rPr>
              <w:t>համակար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 Մ</w:t>
            </w:r>
            <w:r>
              <w:rPr>
                <w:rFonts w:cs="Sylfaen" w:ascii="Sylfaen" w:hAnsi="Sylfaen"/>
                <w:sz w:val="18"/>
                <w:szCs w:val="18"/>
              </w:rPr>
              <w:t>ոտեցումն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ուսումնա</w:t>
              <w:softHyphen/>
              <w:t>ռութ</w:t>
              <w:softHyphen/>
              <w:t xml:space="preserve">յան, </w:t>
            </w:r>
            <w:r>
              <w:rPr>
                <w:rFonts w:cs="Sylfaen" w:ascii="Sylfaen" w:hAnsi="Sylfaen"/>
                <w:sz w:val="18"/>
                <w:szCs w:val="18"/>
              </w:rPr>
              <w:t>ուսու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ման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հա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գործընթացներին: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ենս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լիֆոր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ո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եմինար/աշխատաժողով Բոլոնյան ծրագրերի կազմելու և գրելու մասին: Թիրախային հավաքագրում. ԲՈՒՀ-երի տիպերը` համալսարաններ, ինստիտուտներ, ակադեմիա-ներ, մանկավարժական ինստիտուտնե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Ծրագրերի փաթեթ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ենս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լիֆոր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ո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Սեմինար/աշխատաժողով մագիստրոսների ելքային կրթական արդյունքների և իրավասությունների մասին: Համեմատելի </w:t>
            </w:r>
            <w:r>
              <w:rPr>
                <w:sz w:val="18"/>
                <w:szCs w:val="18"/>
                <w:lang w:val="en-US"/>
              </w:rPr>
              <w:t xml:space="preserve">M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չափորոշիչի ստեղծումը` հիմնվելով Եվրոպայում հանդիպող օրինակների վրա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ենս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լիֆոր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ո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լոր սեղ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:55-13:10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ուրճ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նդմիջում</w:t>
            </w:r>
            <w:r>
              <w:rPr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ւրճ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եյ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ըմպելիքներ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խվածքաբլիթներ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Ընդմիջում</w:t>
            </w:r>
          </w:p>
        </w:tc>
      </w:tr>
      <w:tr>
        <w:trPr>
          <w:trHeight w:val="2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:10-13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:00-14: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Ելքայի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րթակա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րդյունքների հայտնությունը: Ելքայի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րթակա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րդյունք-ները որպես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րադրամ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ամբողջ Եվրոպայում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Սեմինար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լքայի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րթական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րդ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յունքների մասի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ենս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լիֆոր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ո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ա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softHyphen/>
              <w:t xml:space="preserve">ման դերը  </w:t>
            </w:r>
            <w:r>
              <w:rPr>
                <w:rFonts w:cs="Sylfaen" w:ascii="Sylfaen" w:hAnsi="Sylfaen"/>
                <w:sz w:val="18"/>
                <w:szCs w:val="18"/>
              </w:rPr>
              <w:t>թյուն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նի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մների շրջանակներում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եմինա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յունին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ազմ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րություն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վերաբերյալ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եմին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աշխատաժողո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յունինգի հմտությունների վերաբերյալ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ենս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լիֆոր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ո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Մակարդակների բնութա-գրիչները և կարողություններ բոլոր աստիճանների համար (բակալավրից մինչև դոկոր): Կարողությունների վրա հիմնված  ուսումնական ծրագրեր (բակալավրից մագիստրոս)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իտելիքահենք նտեսություն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ենս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լիֆոր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ո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Տեղեկություններ </w:t>
            </w:r>
            <w:r>
              <w:rPr>
                <w:sz w:val="18"/>
                <w:szCs w:val="18"/>
                <w:lang w:val="en-US"/>
              </w:rPr>
              <w:t>ECTS/DS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նիշերի մասին հիմնվելով իմ անձնական փորձի վրա (Բրյուսելում 2009թ-ի  դիմում-ների և պարգևատրումների ժյուրիի անդամ էի): 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ենս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լիֆոր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ո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լոր սեղ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:45-15: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Ընդմիջում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:00-16: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Հավաստագրերի հանձնու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ֆուրշետ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72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07:00Z</dcterms:created>
  <dc:creator>Anna</dc:creator>
  <dc:description/>
  <cp:keywords/>
  <dc:language>en-US</dc:language>
  <cp:lastModifiedBy>Arpine</cp:lastModifiedBy>
  <cp:lastPrinted>2009-11-27T20:03:00Z</cp:lastPrinted>
  <dcterms:modified xsi:type="dcterms:W3CDTF">2009-11-28T08:41:00Z</dcterms:modified>
  <cp:revision>28</cp:revision>
  <dc:subject/>
  <dc:title>§ÎðÂàôÂÚ²Ü  Î²è²ì²ðàôØÀ  ´àÈàÜÆ²ÚÆ  àðÌÀÜÂ²òÆ  Þðæ²Ü²ÎÜºðàôØ¦</dc:title>
</cp:coreProperties>
</file>